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 xml:space="preserve">02.02.2018        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 xml:space="preserve"> _56__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/>
      </w:pPr>
      <w:r>
        <w:rPr>
          <w:sz w:val="28"/>
          <w:szCs w:val="28"/>
        </w:rPr>
        <w:t xml:space="preserve">Об утверждении проекта планировки и проекта 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протоколом заседания согласительной комиссии для рассмотрения разногласий по проекту планировки и проекту межевания территории для строительства линейного объекта «Строительство автомобильной дороги Копытово – граница Курганской области» протяженностью 7,0 км от 13 ноября 2017 г.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территории земельного участка для строительства линейного объекта «Строительство автомобильной дороги Копытово – граница Курганской области» протяженностью 7,0 км., шифр 462-ППТ, 462-ПМ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Еткульского муниципального района и в информационной системе обеспечения градостроительной деятельности на территории Еткульского муниципального района утвержденный проект планировки  и проект межевания территории земельного участка для строительства линейного объекта «Строительство автомобильной дороги Копытово – граница Курганской области» протяженностью 7,0 км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 первого заместителя главы Еткульского муниципального района А.Н. Константи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</w:t>
        <w:tab/>
        <w:t xml:space="preserve">                   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Наталья Анатольевна Моржова</cp:lastModifiedBy>
  <cp:lastPrinted>2017-11-27T16:30:00Z</cp:lastPrinted>
  <dcterms:modified xsi:type="dcterms:W3CDTF">2018-02-28T08:36:00Z</dcterms:modified>
  <cp:revision>46</cp:revision>
  <dc:subject/>
  <dc:title> </dc:title>
</cp:coreProperties>
</file>